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ụ lục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Kèm theo Quyết định số 3837 /QĐ-BCT ngày 25 tháng 12 năm 2019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của Bộ trưởng Bộ Công Thương)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7150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ụ lục I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nh mục đề án phê duyệt Chương trình cấp quốc gia về xúc tiến thương mại năm 2020 – Nội dung phát triển ngoại thương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ụ lục II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nh mục đề án phê duyệt Chương trình cấp quốc gia về xúc tiến thương mại năm 2020 – Nội dung phát triển thị trường trong nước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Phụ lục III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Mẫu thông báo mời tham gia Chương trình cấp quốc gia về xúc tiến thương mại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Phụ lục IV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Mẫu công văn thông báo tổ chức thực hiện đề án Chương trình cấp quốc gia về xúc tiến thương mại tại nước ngoài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Phụ lục V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Mẫu báo cáo kết quả thực hiện Chương trình cấp quốc gia về xúc tiến thương mại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Phụ lục VI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Danh sách đơn vị tham gia đề án Chương trình cấp quốc gia về xúc tiến thương mại năm 2019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Phụ lục VII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Mẫu đăng ký danh sách nhân sự tham gia Chương trình cấp quốc gia về xúc tiến thương mại tại nước ngoài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Phụ lục VIII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Mẫu báo cáo kết quả của đơn vị tham gia Chương trình cấp quốc gia về xúc tiến thương mại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96" w:right="1138" w:gutter="0" w:header="0" w:top="907" w:footer="0" w:bottom="6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MS Mincho;ＭＳ 明朝" w:cs="Times New Roman"/>
      <w:b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MS Mincho;ＭＳ 明朝" w:cs="Times New Roman"/>
      <w:b/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.VnTime" w:hAnsi=".VnTim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.VnTime" w:hAnsi=".VnTim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8:23:00Z</dcterms:created>
  <dc:creator>user</dc:creator>
  <dc:description/>
  <dc:language>en-US</dc:language>
  <cp:lastModifiedBy>user</cp:lastModifiedBy>
  <cp:lastPrinted>2018-06-15T11:20:00Z</cp:lastPrinted>
  <dcterms:modified xsi:type="dcterms:W3CDTF">2020-03-10T08:23:00Z</dcterms:modified>
  <cp:revision>2</cp:revision>
  <dc:subject/>
  <dc:title>TÊN ĐƠN VỊ CHỦ TRÌ</dc:title>
</cp:coreProperties>
</file>